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4465</wp:posOffset>
            </wp:positionH>
            <wp:positionV relativeFrom="paragraph">
              <wp:posOffset>-228600</wp:posOffset>
            </wp:positionV>
            <wp:extent cx="387350" cy="526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ЛАЧЁВСКОГО  МУНИЦИПАЛЬНОГО РАЙОНА</w:t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ВОЛГОГРАДСКОЙ  ОБЛАСТИ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32385</wp:posOffset>
                </wp:positionV>
                <wp:extent cx="58521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.55pt" to="462.1pt,2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28.08. 2024г.               № 75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администрации Калачевского муниципального района Волгоградской области от 13 августа 2019 года № 740 «О создании комиссии по безопасности дорожного движения и решения вопросов местного значения в области дорожной деятельности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связи с кадровыми изменениями, администрация Калачевского муниципального района Волгоградской област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 Внести следующие изменения в приложение 1 к постановлению администрации Калачевского муниципального района Волгоградской области от 13 августа 2019 года № 740 «О создании комиссии по безопасности дорожного движения и решения вопросов местного значения в области дорожной деятельности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1.  Вывести из состава комиссии: Горбатого Романа Сергеевич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2. Ввести в состав комиссии: Герасимова Виталия Леонидовича, заместителя главы Калачевского муниципального района – председатель комисси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  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  Контроль  исполнения 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лава Калачевского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района                                                               Р.С.Горбатый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08:39:00Z</dcterms:created>
  <dc:creator>Kitsunova</dc:creator>
  <dc:description/>
  <dc:language>en-US</dc:language>
  <cp:lastModifiedBy>Анна Миронова</cp:lastModifiedBy>
  <cp:lastPrinted>2024-09-10T10:55:00Z</cp:lastPrinted>
  <dcterms:modified xsi:type="dcterms:W3CDTF">2024-10-27T08:39:00Z</dcterms:modified>
  <cp:revision>2</cp:revision>
  <dc:subject/>
  <dc:title/>
</cp:coreProperties>
</file>